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0.12.2012 г. № 58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целевых програм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х к финансированию из бюджета МО Сертолово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</w:t>
      </w:r>
      <w:r>
        <w:rPr>
          <w:b/>
        </w:rPr>
        <w:t>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800"/>
      </w:tblGrid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едомственная целевая программа КУМИ МО Сертолово «Паспортизация автомобильных дорог общего пользования местного значения города Серто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4"/>
              </w:rPr>
              <w:t>Ведомственная целевая программа администрации МО Сертолово «Текущее содержание и ремонт сетей уличного освещения города Сертолово в 2013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 042,4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0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4:00Z</dcterms:created>
  <dc:creator>лариса</dc:creator>
  <dc:description/>
  <cp:keywords/>
  <dc:language>en-US</dc:language>
  <cp:lastModifiedBy>ЛЕНА МИЛЛЕР</cp:lastModifiedBy>
  <cp:lastPrinted>2012-11-22T12:26:00Z</cp:lastPrinted>
  <dcterms:modified xsi:type="dcterms:W3CDTF">2012-12-21T06:57:00Z</dcterms:modified>
  <cp:revision>14</cp:revision>
  <dc:subject/>
  <dc:title/>
</cp:coreProperties>
</file>